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ถีชีวิตที่อยู่ท่ามกลา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72"/>
          <w:sz w:val="72"/>
        </w:rPr>
        <w:t>อิทธิพลจากสิ่งมอมเมา</w:t>
      </w:r>
      <w:r>
        <w:rPr>
          <w:rFonts w:cs="Angsana New" w:ascii="Angsana New" w:hAnsi="Angsana New"/>
          <w:b/>
          <w:sz w:val="72"/>
          <w:lang w:val="en-US"/>
        </w:rPr>
        <w:t>!</w:t>
      </w:r>
    </w:p>
    <w:p>
      <w:pPr>
        <w:pStyle w:val="Heading2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ระพี  สาคริก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รากฐานจิตใจของบุคคลใดสามารถรักษาความอิสระ ช่วยให้เปิดกว้างได้ถึงระดับหนึ่ง ย่อมมองทุกสิ่งทุกอย่างที่ปรากฏหลากหลายอยู่ในสภาพแวดล้อมภายนอกเห็นได้สองด้าน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นอกจากด้านที่ปรากฏอยู่ภายนอกแล้ว อีกด้านหนึ่งซึ่งเป็นเหตุปัจจัยที่ปรากฏอยู่ในรากฐานจิตใจตนเอง น่าจะหยั่งรู้ความจริงได้ว่า ด้านนี้คือสิ่งซึ่งตนควรให้ความสำคัญและทำความเข้าใจให้ถึงที่สุด ซึ่งประเด็นนี้ถือเป็นรากเหง้าของทุกสิ่งทุกอย่างที่แต่ละคนมีโอกาสสัมผัสได้จากภายนอก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ากสิ่งที่อยู่ในรากฐานจิตใจตนเอง ซึ่งมีโอกาสสั่งสมจากประสบการณ์ชีวิตโดยการนำปฏิบัติ ช่วยให้ตนมีสภาพจิตใจที่เข้มแข็งยิ่งขึ้น ควรถือได้ว่า เป็นคุณประโยชน์แก่ชีวิตอย่างที่สุดแล้ว นอกจากนั้นยังช่วยให้สามารถรู้เท่าทันต่ออิทธิพล ซึ่งหากตกอยู่ในความประมาทย่อมถูกมอมเมาทำให้ยืนหยัดอยู่ได้ยากยิ่งขึ้นเป็นลำดับ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นื่องจากสิ่งดังกล่าวหากมองสู่ด้านที่อยู่ภายนอกอาจรู้สึกว่า มีคุณประโยชน์ หลังจากหวนกลับมามองสู่อีกด้านหนึ่ง ซึ่งอยู่ในใจตนเองควรรู้เท่าทันต่ออิทธิพลที่มีผลกระทบทำให้ตนหลงอยู่กับประโยชน์ ซึ่งได้รับจากรสสัมผัสที่พร้อมจะมอมเมาทำให้เสียคนได้ง่าย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สิ่งที่ได้กล่าวมาแล้วทั้งหมดย่อมเห็นได้ว่า ระหว่างสองด้านซึ่งชี้แจงมาแล้วตั้งแต่เริ่มต้น หากบุคคลใดสามารถดำเนินชีวิตโดยการยืนหยัดอยู่ท่ามกลางอิทธิพลสิ่งต่างๆ ซึ่งอยู่ในสภาพแวดล้อม อีกทั้งมีการเปลี่ยนแปลงไปสู่ความทันสมัย โดยที่หยั่งรู้อยู่เสมอว่า มันพร้อมที่จะทำลายความมั่นคงภายในจิตใจตนเอง ทำให้จำต้องสูญเสียไป หากยืนหยัดอยู่ได้อย่างสง่างาม โดยไม่รู้สึกว่าตนมีปมด้อย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ซึ่งจริงๆ แล้ว ยังสามารถอ่านได้จากอีกด้านหนึ่ง หากพบบุคคลใดสร้างความเด่นให้กับตนเองเพื่อข่มผู้อื่น แท้จริงแล้วก็คือ บุคคลผู้มีปมด้อย ดังนั้น </w:t>
      </w:r>
      <w:r>
        <w:rPr>
          <w:rFonts w:ascii="Angsana New" w:hAnsi="Angsana New" w:cs="Angsana New"/>
          <w:b/>
          <w:b/>
        </w:rPr>
        <w:t>สิ่งที่กล่าวมาแล้วจึงหาใช่การปฏิเสธทุกสิ่งทุกอย่างที่มีอิทธิพลมอมเมา แต่มีความกล้าที่จะสู้กับใจตนเองให้มั่นคงอยู่ได้ ย่อมมีผลสร้างบุคคลิกภาพให้ผู้คนในสังคมรู้สึกศรัทธาและเคารพยกย่องอย่างเป็นธรรมชาติ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่วนอีกด้านหนึ่ง หากรากฐานจิตใจอ่อนแอ เนื่องจากในอดีตมีกระแสอิทธิพลดังกล่าวเข้าไปแฝงอยู่แล้ว จนกระทั่งไม่อาจยืนหยัดอยู่ได้ ย่อมสยบให้กับมัน ทำให้ตกเป็นทาสและนำปฏิบัติในสิ่งซึ่งไม่สมควร ย่อมมีผลทำลายสังคม ซึ่งทุกคนควรมีส่วนร่วมรับผิดชอบอย่างปราศจากความละอายแก่ใจตนเอง </w:t>
      </w:r>
    </w:p>
    <w:p>
      <w:pPr>
        <w:pStyle w:val="Normal"/>
        <w:jc w:val="distribute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</w:rPr>
        <w:t>อนึ่ง นึกถึงสิ่งซึ่งคนแต่ก่อนเคยปรามาสไว้ว่า ผู้ที่ขาดความกล้าหาญในการยืนหยัดอยู่ท่ามกลางอิทธิพลของสิ่งดังกล่าว หรืออีกนัยหนึ่งอาจแสดงความอ่อนแอหลังจากยืนอยู่ท่ามกลางสิ่งที่กล่าวมาแล้วทำให้ต้องตกเป็นทาสของมันไปโดยไร้ยางอาย ว่า ไอ้หน้าตัวเมีย ซึ่งเรื่องนี้ไม่ได้หมายถึงเพศหญิง หากให้ความสำคัญแก่จิตใจของทุกคนอย่างเท่าเทียมกันหมด ควรจะหมายความว่า ไอ้หน้าขี้ขลาดตาขาว มากกว่า</w:t>
      </w:r>
      <w:r>
        <w:rPr>
          <w:rFonts w:ascii="Angsana New" w:hAnsi="Angsana New" w:cs="Angsana New"/>
          <w:b/>
          <w:b/>
          <w:lang w:val="en-US"/>
        </w:rPr>
        <w:t xml:space="preserve"> 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เขียนเคยเขียนบทความเรื่องหนึ่งโดยให้ชื่อว่า </w:t>
      </w:r>
      <w:r>
        <w:rPr>
          <w:rFonts w:ascii="Angsana New" w:hAnsi="Angsana New" w:cs="Angsana New"/>
          <w:b/>
          <w:b/>
        </w:rPr>
        <w:t xml:space="preserve">ท่ามกลางดงหนามคือแหล่งกำเนิดของปราชญ์ </w:t>
      </w:r>
      <w:r>
        <w:rPr>
          <w:rFonts w:ascii="Angsana New" w:hAnsi="Angsana New" w:cs="Angsana New"/>
        </w:rPr>
        <w:t>อีกทั้งยังหยิบยกตัวอย่างที่เป็นของจริงซึ่งคนส่วนใหญ่สามารถมองเห็นมาแล้ว ได้แก่</w:t>
      </w:r>
      <w:r>
        <w:rPr>
          <w:rFonts w:ascii="Angsana New" w:hAnsi="Angsana New" w:cs="Angsana New"/>
          <w:b/>
          <w:b/>
        </w:rPr>
        <w:t>มหาตมะคานธีซึ่งได้รับการยกย่องว่า เป็นปราชญ์ของโลกคนหนึ่ง</w:t>
      </w:r>
      <w:r>
        <w:rPr>
          <w:rFonts w:ascii="Angsana New" w:hAnsi="Angsana New" w:cs="Angsana New"/>
        </w:rPr>
        <w:t xml:space="preserve"> คือผู้ที่ถือกำเนิดอยู่ท่ามกลางสังคมอินเดีย ซึ่งมีความยากจนแร้นแค้นแสนสาหัส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นอกจากนั้นในกระแสวัฒนธรรมเดียวกันนี้ หากมองย้อนยุคกลับไปสู่อดีตอันยาวนานเรายังพบว่า </w:t>
      </w:r>
      <w:r>
        <w:rPr>
          <w:rFonts w:ascii="Angsana New" w:hAnsi="Angsana New" w:cs="Angsana New"/>
          <w:b/>
          <w:b/>
        </w:rPr>
        <w:t>องค์พระสัมมาสัมพุทธเจ้า ซึ่งเป็นปราชญ์ของโลกผู้หนึ่งก็ถือกำเนิดมาจากพื้นฐานเดียวกั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>ทุกวันนี้หากบุคคลใดมีสติปัญญาหลักแหลม หรือหากมองอีกด้านหนึ่งอาจพบความจริงว่า เป็นผู้มีรากฐานจิตใจลึกซึ้งและเข้มแข็ง ย่อมหยั่งรู้ได้ว่า ทุกสิ่งทุกอย่างซึ่งปรากฏอยู่ในสภาพแวดล้อมของโลกภายนอก แม้สิ่งมีชีวิตซึ่งอยู่ใกล้ตัวใกล้ใจของแต่ละคนก็คือมายาภาพของคนด้วยกันเอง หากบุคคลใดมีโอกาสสัมผัสแล้วตกอยู่ในความประมาทย่อมมีผลมอมเมาจิตใจตนเองได้ทุกขณะ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่งที่เราพบเป็นความจริงประการหนึ่งก็คือ สภาพของทุกสิ่งทุกอย่างที่อยู่ภายนอก ล้วนมีมนุษย์ในอดีตเป็นผู้นำมาสร้างระบบการจัดการเพื่อใช้ประโยชน์ ซึ่งเปลี่ยนรูปแบบอย่างต่อเนื่องอย่างยากที่จะชลอตัวเองให้ช้าลงแม้กระทั่งหวังที่จะให้หยุดลงโดยทางปฏิบัติ หากมีแต่จะคิดเพิ่มเติมอย่างที่นิยมเรียกกันว่า </w:t>
      </w:r>
      <w:r>
        <w:rPr>
          <w:rFonts w:ascii="Angsana New" w:hAnsi="Angsana New" w:cs="Angsana New"/>
          <w:b/>
          <w:b/>
        </w:rPr>
        <w:t>ความเจริญก้าวหน้า</w:t>
      </w:r>
      <w:r>
        <w:rPr>
          <w:rFonts w:ascii="Angsana New" w:hAnsi="Angsana New" w:cs="Angsana New"/>
        </w:rPr>
        <w:t xml:space="preserve"> ซึ่งแท้ที่จริงแล้วคือการมองออกจากตัวเองด้านเดียว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เขียนเคยกล่าวไว้ว่า </w:t>
      </w:r>
      <w:r>
        <w:rPr>
          <w:rFonts w:ascii="Angsana New" w:hAnsi="Angsana New" w:cs="Angsana New"/>
          <w:b/>
          <w:b/>
        </w:rPr>
        <w:t xml:space="preserve">ปฏิกิริยาตราชั่ง หมายถึงเมื่อด้านหนึ่งเจริญอีกด้านหนึ่งย่อมเสื่อม </w:t>
      </w:r>
      <w:r>
        <w:rPr>
          <w:rFonts w:ascii="Angsana New" w:hAnsi="Angsana New" w:cs="Angsana New"/>
        </w:rPr>
        <w:t>ในที่สุดกิเลสของมนุษย์ที่แฝงเอาไว้ในระบบการจัดการ ย่อมมีผลหวนกลับมาทำร้ายจิตใจตนเองให้นับวันยิ่งอ่อนแอเพิ่มมากยิ่งขึ้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อกจากนั้นธรรมชาติของจิตใจมนุษย์ ลงได้มีอิทธิพลจากสิ่งเหล่านี้เข้าไปแฝงอยู่ในจิตใจแล้ว ความหมายของคำว่า </w:t>
      </w:r>
      <w:r>
        <w:rPr>
          <w:rFonts w:ascii="Angsana New" w:hAnsi="Angsana New" w:cs="Angsana New"/>
          <w:b/>
          <w:b/>
        </w:rPr>
        <w:t xml:space="preserve">เข้าใจย่อมได้รับการปฏิเสธจากตนเองอย่างเป็นธรรมชาติ </w:t>
      </w:r>
      <w:r>
        <w:rPr>
          <w:rFonts w:ascii="Angsana New" w:hAnsi="Angsana New" w:cs="Angsana New"/>
        </w:rPr>
        <w:t xml:space="preserve">โดยที่หลายคน หลังจากถูกวิจารณ์ว่า </w:t>
      </w:r>
      <w:r>
        <w:rPr>
          <w:rFonts w:ascii="Angsana New" w:hAnsi="Angsana New" w:cs="Angsana New"/>
          <w:b/>
          <w:b/>
        </w:rPr>
        <w:t>ไม่เข้าใจ</w:t>
      </w:r>
      <w:r>
        <w:rPr>
          <w:rFonts w:ascii="Angsana New" w:hAnsi="Angsana New" w:cs="Angsana New"/>
        </w:rPr>
        <w:t xml:space="preserve"> มักกล่าวสวนทางออกมาว่า </w:t>
      </w:r>
      <w:r>
        <w:rPr>
          <w:rFonts w:ascii="Angsana New" w:hAnsi="Angsana New" w:cs="Angsana New"/>
          <w:b/>
          <w:b/>
        </w:rPr>
        <w:t>เข้าใจแล้ว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ำให้นึกถึงคำวิพากษ์จากคนในสังคมที่กล่าวว่า </w:t>
      </w:r>
      <w:r>
        <w:rPr>
          <w:rFonts w:ascii="Angsana New" w:hAnsi="Angsana New" w:cs="Angsana New"/>
          <w:b/>
          <w:b/>
        </w:rPr>
        <w:t xml:space="preserve">เป็นคนอวดดี </w:t>
      </w:r>
      <w:r>
        <w:rPr>
          <w:rFonts w:ascii="Angsana New" w:hAnsi="Angsana New" w:cs="Angsana New"/>
        </w:rPr>
        <w:t xml:space="preserve">นอกจากนั้นยังมีการกล่าวต่อไปอีกว่า </w:t>
      </w:r>
      <w:r>
        <w:rPr>
          <w:rFonts w:ascii="Angsana New" w:hAnsi="Angsana New" w:cs="Angsana New"/>
          <w:b/>
          <w:b/>
        </w:rPr>
        <w:t xml:space="preserve">คนที่อวดว่าตัวเองมีดีย่อมสะท้อนให้เห็นความจริงได้ว่า เพราะไม่มีดีจะอวดจึงมีนิสัยชอบอวด ส่วนผู้ที่มีความดีอยู่ในใจจริงย่อมถือขันติ หมายความว่า ไม่ชอบอวดตัวเอง 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่งที่กล่าวมาแล้วทั้งหมด เราจะสามารถค้นหาความจริงให้ถึงรากฐานจากระบบการจัดการได้ทุกเรื่อง ซึ่งพร้อมที่จะทำลายความเชื่อมั่นในตนเองของแต่ละคนได้อย่างลึกซึ้งถึงรากเหง้า ดังนั้นคนส่วนใหญ่ซึ่งเดินหลงทางเข้าไปอยู่ในระบบการจัดการโดยไม่รู้สึกตัว เปรียบเสมือนการเดินเข้าไปถูกอิทธิพลจากสภาพแวดล้อมภายในระบบทำให้</w:t>
      </w:r>
      <w:r>
        <w:rPr>
          <w:rFonts w:ascii="Angsana New" w:hAnsi="Angsana New" w:cs="Angsana New"/>
          <w:b/>
          <w:b/>
        </w:rPr>
        <w:t>เป็นคนลืมตัว</w:t>
      </w:r>
      <w:r>
        <w:rPr>
          <w:rFonts w:ascii="Angsana New" w:hAnsi="Angsana New" w:cs="Angsana New"/>
        </w:rPr>
        <w:t>ได้ง่าย เปรียบเสมือน</w:t>
      </w:r>
      <w:r>
        <w:rPr>
          <w:rFonts w:ascii="Angsana New" w:hAnsi="Angsana New" w:cs="Angsana New"/>
          <w:b/>
          <w:b/>
        </w:rPr>
        <w:t>แมลงเม่าบินเข้ากองไฟ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ม้สังคมจะเชื่อว่า ภายในระบบดังกล่าวควรจะสร้างสรรค์คนให้มีคุณภาพ แต่แท้จริงแล้วส่วนใหญ่อาจต้องพบกับการสูญเสียภายในจิจใจอย่างลึกซึ้ง ดังได้กล่าวไว้แล้วว่า ลงเป็นผู้ที่ตกไปอยู่ในสภาพดังกล่าว หากลืมตัวย่อมคิดว่า ตนเองมีความรู้ความสามารถในเรื่องนั้นๆ เหนือผู้อื่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ม้แต่การจัดการศึกษา ซึ่งขณะนี้กำลังเปลี่ยนแปลงไปสู่จุดที่ส่งผลกระทบทำใ</w:t>
      </w:r>
      <w:r>
        <w:rPr>
          <w:rStyle w:val="PageNumber"/>
          <w:rFonts w:ascii="Angsana New" w:hAnsi="Angsana New" w:cs="Angsana New"/>
        </w:rPr>
        <w:t>ห</w:t>
      </w:r>
      <w:r>
        <w:rPr>
          <w:rFonts w:ascii="Angsana New" w:hAnsi="Angsana New" w:cs="Angsana New"/>
        </w:rPr>
        <w:t xml:space="preserve">้รากฐานจิตใจคนเสื่อมทรามจนใกล้จะถึงที่สุด แต่คนส่วนใหญ่ก็ยังทั้งล่อหลอกและผลักดันให้เยาวชนมุ่งไปสู่ด้านหน้าด้านเดียว โดยที่เชื่อว่า การศึกษาจะต้องมีสถาบันการศึกษาแบ่งเป็นขั้นเป็นตอนนับตั้งแต่โรงเรียนไปจนถึงมหาวิทยาลัย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นอกจากนั้นการที่คนมองเห็นด้านหน้าด้านเดียว จึงมีการเดินตามระบบที่บานปลายออกไปมากยิ่งขึ้น </w:t>
      </w:r>
      <w:r>
        <w:rPr>
          <w:rFonts w:ascii="Angsana New" w:hAnsi="Angsana New" w:cs="Angsana New"/>
          <w:b/>
          <w:b/>
        </w:rPr>
        <w:t>ที่ไหนที่ยังไม่ได้เป็นมหาวิทยาลัยก็รู้สึกน้อยหน้าผู้อื่น</w:t>
      </w:r>
      <w:r>
        <w:rPr>
          <w:rFonts w:ascii="Angsana New" w:hAnsi="Angsana New" w:cs="Angsana New"/>
        </w:rPr>
        <w:t>จึงตะเกียกตะกายเข้าไปแสวงหา</w:t>
      </w:r>
      <w:r>
        <w:rPr>
          <w:rFonts w:ascii="Angsana New" w:hAnsi="Angsana New" w:cs="Angsana New"/>
          <w:b/>
          <w:b/>
        </w:rPr>
        <w:t xml:space="preserve">ชื่อมหาวิทยาลัยเอาไปประดับ </w:t>
      </w:r>
      <w:r>
        <w:rPr>
          <w:rFonts w:ascii="Angsana New" w:hAnsi="Angsana New" w:cs="Angsana New"/>
        </w:rPr>
        <w:t>นับเป็นการสร้างภาพซึ่งมีผลทำลายตัวเอง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สังคมเล็กๆ ซึ่งตกอยู่ในสภาพหลงตัวเองค่อนข้างชัดเจน   ดังจะพบได้ว่า ผู้ที่ขึ้นไปสู่อำนาจยิ่งสูงมักยิ่งมีความคิดที่แสดงออก </w:t>
      </w:r>
      <w:r>
        <w:rPr>
          <w:rFonts w:ascii="Angsana New" w:hAnsi="Angsana New" w:cs="Angsana New"/>
          <w:b/>
          <w:b/>
        </w:rPr>
        <w:t xml:space="preserve">แบบหน้าใหญ่ใจโต </w:t>
      </w:r>
      <w:r>
        <w:rPr>
          <w:rFonts w:ascii="Angsana New" w:hAnsi="Angsana New" w:cs="Angsana New"/>
        </w:rPr>
        <w:t>จึงมองข้ามความสำคัญของพื้นฐานตนเอง</w:t>
      </w:r>
      <w:r>
        <w:rPr>
          <w:rFonts w:ascii="Angsana New" w:hAnsi="Angsana New" w:cs="Angsana New"/>
          <w:b/>
          <w:b/>
        </w:rPr>
        <w:t>อยากแสดงออก</w:t>
      </w:r>
      <w:r>
        <w:rPr>
          <w:rFonts w:ascii="Angsana New" w:hAnsi="Angsana New" w:cs="Angsana New"/>
        </w:rPr>
        <w:t xml:space="preserve">ให้คนในสังคมเห็นว่า </w:t>
      </w:r>
      <w:r>
        <w:rPr>
          <w:rFonts w:ascii="Angsana New" w:hAnsi="Angsana New" w:cs="Angsana New"/>
          <w:b/>
          <w:b/>
        </w:rPr>
        <w:t xml:space="preserve">ฉันเป็นระดับชาติ หรือระดับโลก </w:t>
      </w:r>
      <w:r>
        <w:rPr>
          <w:rFonts w:ascii="Angsana New" w:hAnsi="Angsana New" w:cs="Angsana New"/>
        </w:rPr>
        <w:t xml:space="preserve">โดยนำเอาเงื่อนไขดังกล่าวเข้าไปใช้ประดับชื่อขององค์กรและโครงการต่างๆ ซึ่งตนและพรรคพวกสร้างขึ้นมาดังเช่น </w:t>
      </w:r>
      <w:r>
        <w:rPr>
          <w:rFonts w:ascii="Angsana New" w:hAnsi="Angsana New" w:cs="Angsana New"/>
          <w:b/>
          <w:b/>
        </w:rPr>
        <w:t>การพัฒนาครัวไทยไปสู่ครัวโลก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่วนผู้ที่รู้เท่าทันย่อมมองเห็นความจริงว่า สภาพดังกล่าวเป็นเพียงเปลือกนอก ส่วนด้านในคงหาเนื้อหาสาระ ซึ่งทำให้เชื่อมั่นได้ว่า มีความเจริญก้าวหน้าอย่างถึงรากฐานน่าจะมองไม่เห็น ดังที่คนยุคก่อนเคยกล่าวฝากไว้เป็นภาษิตบทหนึ่งว่า </w:t>
      </w:r>
      <w:r>
        <w:rPr>
          <w:rFonts w:ascii="Angsana New" w:hAnsi="Angsana New" w:cs="Angsana New"/>
          <w:b/>
          <w:b/>
        </w:rPr>
        <w:t>ข้างนอกสุกใสข้างในเป็นโพรง ข้างนอกขรุขระข้างในต๊ะติ๊งโหน่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ปัจจุบันสังคมไทยกำลังตกอยู่ในสภาพสูญเสียเศรษฐกิจหนักมากยิ่งขึ้น นอกจากนั้นการคิดแก้ปัญหาซึ่งโฆษณาชวนเชื่อโดยคนกลุ่มเดียวกันว่า </w:t>
      </w:r>
      <w:r>
        <w:rPr>
          <w:rFonts w:ascii="Angsana New" w:hAnsi="Angsana New" w:cs="Angsana New"/>
          <w:b/>
          <w:b/>
        </w:rPr>
        <w:t>เข้มแข็งขึ้นหรือดีขึ้น</w:t>
      </w:r>
      <w:r>
        <w:rPr>
          <w:rFonts w:ascii="Angsana New" w:hAnsi="Angsana New" w:cs="Angsana New"/>
        </w:rPr>
        <w:t xml:space="preserve"> แต่ภาพสะท้อนซึ่งทำให้เห็นว่า มุ่งแก้ปัญหาเศรษฐกิจออกไปสู่ด้านนอกด้านเดียว ส่วนด้านในจำต้องตกอยู่ในสภาพเป็นโพรงกลวงหนักมากยิ่งขึ้น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>แท้จริงแล้วย่อมมีผลเสียหายหนักกว่าเก่ามากยิ่งขึ้นเรื่อยๆ เนื่องจากการคิดแก้ไขปัญหาโดยสร้างภาพลวงตา ซึ่งจำเป็นต้องใช้เงินทองมากมายโดยใช่เหตุ หากรู้สึกตัวช่วยให้หวนกลับมาแก้ปัญหาด้านใน ประการแรกย่อมมีการใช้เงินทุนน้อยที่สุด อีกทั้ง</w:t>
      </w:r>
      <w:r>
        <w:rPr>
          <w:rStyle w:val="PageNumber"/>
          <w:rFonts w:ascii="Angsana New" w:hAnsi="Angsana New" w:cs="Angsana New"/>
        </w:rPr>
        <w:t>ย</w:t>
      </w:r>
      <w:r>
        <w:rPr>
          <w:rFonts w:ascii="Angsana New" w:hAnsi="Angsana New" w:cs="Angsana New"/>
        </w:rPr>
        <w:t xml:space="preserve">ังได้ผลสู่ความเจริญที่มั่นคงยิ่งขึ้นด้วย 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ัจจุบันนี้ผู้คนที่ขึ้นไปมีอำนาจส่วนใหญ่มักติดนิสัยสร้างภาพลวงตา จึงทำให้สังคมจำต้องสูญเสียเพิ่มมากยิ่งขึ้นทุกขณะ นอกจากนั้นเนื่องจาก</w:t>
      </w:r>
      <w:r>
        <w:rPr>
          <w:rFonts w:ascii="Angsana New" w:hAnsi="Angsana New" w:cs="Angsana New"/>
          <w:b/>
          <w:b/>
        </w:rPr>
        <w:t>สติปัญญา ซึ่งถูกอิทธิพลความทันสมัยทางวัตถุและเงินทำลาย ทำให้เกิดสภาวะมืดบอดเพิ่มมากยิ่งขึ้น</w:t>
      </w:r>
      <w:r>
        <w:rPr>
          <w:rFonts w:ascii="Angsana New" w:hAnsi="Angsana New" w:cs="Angsana New"/>
        </w:rPr>
        <w:t xml:space="preserve"> เมื่อมองดูแล้วทำให้รู้สึกว่า </w:t>
      </w:r>
      <w:r>
        <w:rPr>
          <w:rFonts w:ascii="Angsana New" w:hAnsi="Angsana New" w:cs="Angsana New"/>
          <w:b/>
          <w:b/>
        </w:rPr>
        <w:t>วิญญาณคนในสังคมส่วนใหญ่ขณะนี้กำลังจะใกล้ความตายเข้าไปทุกที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 xml:space="preserve">ความจริงแล้วตามที่ได้กล่าวมาแล้วว่า ทุกสิ่งทุกอย่างซึ่งอยู่ภายนอกล้วนแล้วมีผลทำลายความมั่นคงเข้มแข็งทางจิตใจของคนเป็นส่วนใหญ่ ถึงกระนั้นแต่ละคนก็ยังไปไม่ถึงจุดรู้สึกตัวได้ มักมีผู้ถามตามมาว่า </w:t>
      </w:r>
      <w:r>
        <w:rPr>
          <w:rFonts w:ascii="Angsana New" w:hAnsi="Angsana New" w:cs="Angsana New"/>
          <w:b/>
          <w:b/>
        </w:rPr>
        <w:t>จะไปถึงเมื่อไร</w:t>
      </w:r>
      <w:r>
        <w:rPr>
          <w:rFonts w:cs="Angsana New" w:ascii="Angsana New" w:hAnsi="Angsana New"/>
          <w:b/>
        </w:rPr>
        <w:t xml:space="preserve">? </w:t>
      </w:r>
      <w:r>
        <w:rPr>
          <w:rFonts w:ascii="Angsana New" w:hAnsi="Angsana New" w:cs="Angsana New"/>
        </w:rPr>
        <w:t>คงไม่มีใครตอบได้นอกจากธรรมชาติที่อยู่ในจิตใจตนเองของคนส่วนใหญ่ หากรู้สึกได้แล้ว แต่ละคนคงเข้าถึงจุดปรับเปลี่ยนตัวเองได้เองเป็นธรรมดา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ุกวันนี้นอกจากการจัดการศึกษา ซึ่งควรจะช่วยให้คนเข้าใจชีวิตตนเองถึงความจริง ไม่ว่าจะมีโอกาสสัมผัสกับจุดไหน แต่สิ่งที่สะท้อนออกมาปรากฏ ดูเหมือนจะทำให้ภาพรวมของคนในสังคมกลับแตกแยกออกเป็นกลุ่มเป็นพวก นับวันจะปรากฏชิ้นส่วนซึ่งเป็นเศษเล็กเศษน้อย ที่รวมกันได้ยากยิ่งขึ้นเป็นลำดับ 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ต่สัจธรรมซึ่งบ่งชี้ไว้ว่า </w:t>
      </w:r>
      <w:r>
        <w:rPr>
          <w:rFonts w:ascii="Angsana New" w:hAnsi="Angsana New" w:cs="Angsana New"/>
          <w:b/>
          <w:b/>
        </w:rPr>
        <w:t xml:space="preserve">ภายในภาพรวมของธรรมชาติย่อมไม่มีการสูญเสียไปทั้งหมด </w:t>
      </w:r>
      <w:r>
        <w:rPr>
          <w:rFonts w:ascii="Angsana New" w:hAnsi="Angsana New" w:cs="Angsana New"/>
        </w:rPr>
        <w:t xml:space="preserve">อย่างน้อยย่อมมีส่วนหนึ่งหลงเหลืออยู่บ้าง ซึ่ง ณ จุดนี้ควรสะท้อนให้เห็นถึงความมั่นคงเข้มแข็งภายในรากฐานจิตใจดังที่สรุปไว้แล้วว่า </w:t>
      </w:r>
      <w:r>
        <w:rPr>
          <w:rFonts w:ascii="Angsana New" w:hAnsi="Angsana New" w:cs="Angsana New"/>
          <w:b/>
          <w:b/>
        </w:rPr>
        <w:t>หากสังคมไม่เกิดปัญหาหนักเราย่อมมองไม่เห็นบุคคลผู้เป็นปราชญ์</w:t>
      </w:r>
      <w:r>
        <w:rPr>
          <w:rFonts w:ascii="Angsana New" w:hAnsi="Angsana New" w:cs="Angsana New"/>
        </w:rPr>
        <w:t xml:space="preserve"> ซึ่งได้รับการยอมรับจากคนส่วนใหญ่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</w:rPr>
        <w:t>อย่างที่โบราณเคยกล่าวไว้ให้คิดว่า น้ำลดตอผุด ซึ่งเป็นความจริงที่ไม่อาจปฏิเสธได้</w:t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8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47:00Z</dcterms:created>
  <dc:creator>Rapee Sagarik</dc:creator>
  <dc:description/>
  <dc:language>en-US</dc:language>
  <cp:lastModifiedBy>Rapee Sagarik</cp:lastModifiedBy>
  <cp:lastPrinted>2005-09-06T10:55:00Z</cp:lastPrinted>
  <dcterms:modified xsi:type="dcterms:W3CDTF">2005-09-06T08:21:00Z</dcterms:modified>
  <cp:revision>47</cp:revision>
  <dc:subject/>
  <dc:title>วิถีชีวิตที่อยู่ท่ามกลางอิทธิพลจากสิ่งมอมเมา</dc:title>
</cp:coreProperties>
</file>